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a Nuova Scuola Medica Salernita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entro Studi per Elea Vel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ssociazione “Il Cenobio” S. Barba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ssociazione Culturale “</w:t>
      </w:r>
      <w:r>
        <w:rPr>
          <w:rFonts w:cs="Symbol" w:ascii="Symbol" w:hAnsi="Symbol"/>
          <w:b/>
          <w:bCs/>
          <w:sz w:val="22"/>
          <w:szCs w:val="22"/>
        </w:rPr>
        <w:t></w:t>
      </w:r>
      <w:r>
        <w:rPr>
          <w:rFonts w:cs="Comic Sans MS" w:ascii="Comic Sans MS" w:hAnsi="Comic Sans MS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“</w:t>
      </w:r>
      <w:r>
        <w:rPr>
          <w:rFonts w:cs="Comic Sans MS" w:ascii="Comic Sans MS" w:hAnsi="Comic Sans MS"/>
          <w:sz w:val="44"/>
          <w:szCs w:val="44"/>
        </w:rPr>
        <w:t>La Medicina Popolar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tra tradizione e verità scientifica”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I Ed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Evento accreditato presso il Ministero della Sanit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uario Sacro Mon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i Velia, 18 Giugno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09.30 Registrazione dei partecipant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10.00  Saluti delle Autorit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Mons. Carmine Troccol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Dott. Carlo Montinar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deratori: Dott. Bartolo Fusco, Dott. Vincenzo Pizza, Dott. Aniello D’Ange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e 10.30 La storia dell’allattamento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Dott. Carlo Montinar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1.30  Alimentazione ed antichità: il periodo greco-roma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Prof. Elio De Magistr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70" w:hanging="1170"/>
        <w:rPr/>
      </w:pPr>
      <w:r>
        <w:rPr>
          <w:rFonts w:cs="Comic Sans MS" w:ascii="Comic Sans MS" w:hAnsi="Comic Sans MS"/>
          <w:sz w:val="22"/>
          <w:szCs w:val="22"/>
        </w:rPr>
        <w:t>Ore 12.30  L</w:t>
      </w:r>
      <w:r>
        <w:rPr>
          <w:rFonts w:cs="Arial" w:ascii="Comic Sans MS" w:hAnsi="Comic Sans MS"/>
          <w:sz w:val="22"/>
          <w:szCs w:val="22"/>
        </w:rPr>
        <w:t>uvenologia prevenzione e cura dell'occlusioni e sclerosi arteriose secondo lo stile   di vita, alimentazione e uso delle piante officinali nella medicina popola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ott. Giovanni Canor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eWeb"/>
        <w:spacing w:before="0" w:after="0"/>
        <w:ind w:left="1170" w:hanging="1170"/>
        <w:rPr>
          <w:rFonts w:ascii="Comic Sans MS" w:hAnsi="Comic Sans MS" w:cs="Arial"/>
          <w:sz w:val="2"/>
          <w:szCs w:val="12"/>
        </w:rPr>
      </w:pPr>
      <w:r>
        <w:rPr>
          <w:rFonts w:cs="Comic Sans MS" w:ascii="Comic Sans MS" w:hAnsi="Comic Sans MS"/>
          <w:sz w:val="22"/>
          <w:szCs w:val="22"/>
        </w:rPr>
        <w:t xml:space="preserve">Ore 13.30  </w:t>
      </w:r>
      <w:r>
        <w:rPr>
          <w:rFonts w:cs="Arial" w:ascii="Comic Sans MS" w:hAnsi="Comic Sans MS"/>
          <w:sz w:val="22"/>
          <w:szCs w:val="22"/>
        </w:rPr>
        <w:t>Pratiche mediche tra cuòzzi e catuòzzi (la medicina popolare dei pastori e dei carbonai 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Dott. Nicola Di Novel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4.30  I rimedi farmacologico-dietetici nella Scuola Medica Salernitana per la cefale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Dott. Domenico Cassa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5.30  Dieta e Scuola Medica Salernit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Dott. Giuseppe Lauriell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16.30  Tavola rotonda: “L’alimentazione: tra tradizioni popolari e  dietetica attuale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Casi clinici esplicativ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Presentazione e moderazione:  Dott. Aniello D’Angelo, Dott. Vincenzo Pizz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8.00   Discussi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8.30   Conclusioni e compilazione dei questionari di apprendimen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greteria Scientific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Vincenzo Pizza, Dott. Aniello Mauro D’Angelo – P.O. S. Luca, Vallo della Lucania (SA), tel 0974.711332/71130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egreteria Organizzativa </w:t>
      </w:r>
      <w:r>
        <w:rPr>
          <w:rFonts w:cs="Comic Sans MS" w:ascii="Comic Sans MS" w:hAnsi="Comic Sans MS"/>
          <w:color w:val="FF0000"/>
          <w:sz w:val="22"/>
          <w:szCs w:val="22"/>
        </w:rPr>
        <w:t>e Provider ECM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ociazione Medica Marco Levi Bianchini, Nocera Inferiore (S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vento accreditato presso il Ministero della Salute per N° 35 medici chirurghi e N° 35 infermier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58:00Z</dcterms:created>
  <dc:creator>pc</dc:creator>
  <dc:description/>
  <cp:keywords/>
  <dc:language>en-US</dc:language>
  <cp:lastModifiedBy>GDA</cp:lastModifiedBy>
  <cp:lastPrinted>2011-04-11T18:07:00Z</cp:lastPrinted>
  <dcterms:modified xsi:type="dcterms:W3CDTF">2011-06-17T18:58:00Z</dcterms:modified>
  <cp:revision>2</cp:revision>
  <dc:subject/>
  <dc:title>La Nuova Scuola Medica Salernitana</dc:title>
</cp:coreProperties>
</file>